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787" w:leader="none"/>
          <w:tab w:val="center" w:pos="4635" w:leader="none"/>
        </w:tabs>
        <w:jc w:val="left"/>
        <w:rPr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4800</wp:posOffset>
            </wp:positionH>
            <wp:positionV relativeFrom="paragraph">
              <wp:posOffset>-473710</wp:posOffset>
            </wp:positionV>
            <wp:extent cx="2171700" cy="4775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ing1"/>
        <w:rPr/>
      </w:pPr>
      <w:r>
        <w:rPr/>
        <w:t xml:space="preserve">NEW GROUP NOTIFICATION FORM         </w:t>
      </w:r>
      <w:r>
        <w:rPr>
          <w:color w:val="FFFFFF"/>
        </w:rPr>
        <w:t>i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spacing w:lineRule="auto" w:line="276"/>
        <w:ind w:left="-1260" w:hanging="0"/>
        <w:jc w:val="center"/>
        <w:rPr/>
      </w:pPr>
      <w:r>
        <w:rPr>
          <w:b/>
          <w:sz w:val="18"/>
        </w:rPr>
        <w:t>Return Completed Form to</w:t>
        <w:br/>
      </w:r>
      <w:hyperlink r:id="rId3">
        <w:r>
          <w:rPr>
            <w:rStyle w:val="InternetLink"/>
            <w:b/>
            <w:sz w:val="18"/>
          </w:rPr>
          <w:t>Sales-AcctMgmt@HealthLink.com</w:t>
        </w:r>
      </w:hyperlink>
      <w:r>
        <w:rPr>
          <w:b/>
          <w:sz w:val="18"/>
        </w:rPr>
        <w:t xml:space="preserve"> </w:t>
        <w:br/>
        <w:br/>
        <w:t>The contacts are Toni Moore 314-307-9380 and</w:t>
      </w:r>
      <w:r>
        <w:rPr/>
        <w:t xml:space="preserve"> </w:t>
      </w:r>
      <w:r>
        <w:rPr>
          <w:b/>
          <w:sz w:val="18"/>
        </w:rPr>
        <w:t>Tammy Lippmann 314-960-1300.</w:t>
      </w:r>
    </w:p>
    <w:p>
      <w:pPr>
        <w:pStyle w:val="Normal"/>
        <w:rPr>
          <w:sz w:val="6"/>
          <w:szCs w:val="15"/>
        </w:rPr>
      </w:pPr>
      <w:r>
        <w:rPr>
          <w:sz w:val="6"/>
          <w:szCs w:val="15"/>
        </w:rPr>
      </w:r>
    </w:p>
    <w:p>
      <w:pPr>
        <w:pStyle w:val="Normal"/>
        <w:ind w:left="-1260" w:firstLine="720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ind w:left="-1260" w:hanging="0"/>
        <w:rPr>
          <w:b/>
          <w:b/>
          <w:sz w:val="20"/>
        </w:rPr>
      </w:pPr>
      <w:r>
        <w:rPr>
          <w:b/>
          <w:sz w:val="20"/>
        </w:rPr>
        <w:t>Payor Inform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160" w:type="dxa"/>
        <w:jc w:val="left"/>
        <w:tblInd w:w="-12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80"/>
        <w:gridCol w:w="5580"/>
      </w:tblGrid>
      <w:tr>
        <w:trPr>
          <w:trHeight w:val="296" w:hRule="atLeast"/>
        </w:trPr>
        <w:tc>
          <w:tcPr>
            <w:tcW w:w="5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yor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PA Salesperson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5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ount Manager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ount Manager Support/Day-to-Day Contact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ount Manager Email Address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Account Manager Phone: </w:t>
            </w:r>
            <w:r>
              <w:rPr>
                <w:rFonts w:cs="Arial" w:ascii="Arial" w:hAnsi="Arial"/>
                <w:szCs w:val="16"/>
              </w:rPr>
              <w:t>(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)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 -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Cs w:val="16"/>
              </w:rPr>
              <w:t xml:space="preserve"> , ext.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1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/>
              <w:t xml:space="preserve">Address: Street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rPr/>
              <w:t xml:space="preserve">City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rPr/>
              <w:t xml:space="preserve">Stat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</w: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rPr/>
              <w:t xml:space="preserve">Zip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1260" w:hanging="0"/>
        <w:rPr>
          <w:b/>
          <w:b/>
          <w:sz w:val="20"/>
        </w:rPr>
      </w:pPr>
      <w:r>
        <w:rPr>
          <w:b/>
          <w:sz w:val="20"/>
        </w:rPr>
        <w:t>Group Inform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160" w:type="dxa"/>
        <w:jc w:val="left"/>
        <w:tblInd w:w="-12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80"/>
        <w:gridCol w:w="5580"/>
      </w:tblGrid>
      <w:tr>
        <w:trPr>
          <w:trHeight w:val="296" w:hRule="atLeast"/>
        </w:trPr>
        <w:tc>
          <w:tcPr>
            <w:tcW w:w="5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oup Name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or Carrier/Network Name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5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oup Employee Identification Number (EIN)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ply claims edit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0" w:name="__Fieldmark__16_3704150875"/>
            <w:bookmarkStart w:id="1" w:name="__Fieldmark__16_3704150875"/>
            <w:bookmarkEnd w:id="1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szCs w:val="16"/>
              </w:rPr>
              <w:t xml:space="preserve"> Par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2" w:name="__Fieldmark__17_3704150875"/>
            <w:bookmarkStart w:id="3" w:name="__Fieldmark__17_3704150875"/>
            <w:bookmarkEnd w:id="3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szCs w:val="16"/>
              </w:rPr>
              <w:t xml:space="preserve"> Par and Non-Par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4" w:name="__Fieldmark__18_3704150875"/>
            <w:bookmarkStart w:id="5" w:name="__Fieldmark__18_3704150875"/>
            <w:bookmarkEnd w:id="5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szCs w:val="16"/>
              </w:rPr>
              <w:t xml:space="preserve"> None    </w:t>
            </w:r>
          </w:p>
        </w:tc>
      </w:tr>
      <w:tr>
        <w:trPr>
          <w:trHeight w:val="296" w:hRule="atLeast"/>
        </w:trPr>
        <w:tc>
          <w:tcPr>
            <w:tcW w:w="111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 this group a part of a captive/coalition/association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6" w:name="__Fieldmark__19_3704150875"/>
            <w:bookmarkStart w:id="7" w:name="__Fieldmark__19_3704150875"/>
            <w:bookmarkEnd w:id="7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szCs w:val="16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8" w:name="__Fieldmark__20_3704150875"/>
            <w:bookmarkStart w:id="9" w:name="__Fieldmark__20_3704150875"/>
            <w:bookmarkEnd w:id="9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szCs w:val="16"/>
              </w:rPr>
              <w:t xml:space="preserve"> No    </w:t>
            </w:r>
            <w:r>
              <w:rPr/>
              <w:t xml:space="preserve">If yes, please provide name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1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Group/Payor Reference Number(s) (</w:t>
            </w:r>
            <w:r>
              <w:rPr>
                <w:b/>
              </w:rPr>
              <w:t>required</w:t>
            </w:r>
            <w:r>
              <w:rPr/>
              <w:t xml:space="preserve">)*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*</w:t>
            </w:r>
            <w:r>
              <w:rPr/>
              <w:t>All group/payor reference numbers that will be associated with this client and submitted on the eligibility file must be listed here.</w:t>
            </w:r>
          </w:p>
        </w:tc>
      </w:tr>
      <w:tr>
        <w:trPr>
          <w:trHeight w:val="260" w:hRule="atLeast"/>
        </w:trPr>
        <w:tc>
          <w:tcPr>
            <w:tcW w:w="5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ffective Date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n Year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Fee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op Loss Carrier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1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duct Typ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0" w:name="__Fieldmark__27_3704150875"/>
            <w:bookmarkStart w:id="11" w:name="__Fieldmark__27_3704150875"/>
            <w:bookmarkEnd w:id="11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szCs w:val="16"/>
              </w:rPr>
              <w:t xml:space="preserve"> PPO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2" w:name="__Fieldmark__28_3704150875"/>
            <w:bookmarkStart w:id="13" w:name="__Fieldmark__28_3704150875"/>
            <w:bookmarkEnd w:id="13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szCs w:val="16"/>
              </w:rPr>
              <w:t xml:space="preserve"> OAII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4" w:name="__Fieldmark__29_3704150875"/>
            <w:bookmarkStart w:id="15" w:name="__Fieldmark__29_3704150875"/>
            <w:bookmarkEnd w:id="15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szCs w:val="16"/>
              </w:rPr>
              <w:t xml:space="preserve"> OAIII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6" w:name="__Fieldmark__30_3704150875"/>
            <w:bookmarkStart w:id="17" w:name="__Fieldmark__30_3704150875"/>
            <w:bookmarkEnd w:id="17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szCs w:val="16"/>
              </w:rPr>
              <w:t xml:space="preserve"> OAIII Blended    </w:t>
            </w:r>
          </w:p>
        </w:tc>
      </w:tr>
      <w:tr>
        <w:trPr>
          <w:trHeight w:val="260" w:hRule="atLeast"/>
        </w:trPr>
        <w:tc>
          <w:tcPr>
            <w:tcW w:w="111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es the group have a direct Tier I arrangement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8" w:name="__Fieldmark__31_3704150875"/>
            <w:bookmarkStart w:id="19" w:name="__Fieldmark__31_3704150875"/>
            <w:bookmarkEnd w:id="19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szCs w:val="16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20" w:name="__Fieldmark__32_3704150875"/>
            <w:bookmarkStart w:id="21" w:name="__Fieldmark__32_3704150875"/>
            <w:bookmarkEnd w:id="21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szCs w:val="16"/>
              </w:rPr>
              <w:t xml:space="preserve"> No    </w:t>
            </w:r>
            <w:r>
              <w:rPr/>
              <w:t xml:space="preserve">If yes, please provide name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</w:tr>
      <w:tr>
        <w:trPr>
          <w:trHeight w:val="908" w:hRule="atLeast"/>
        </w:trPr>
        <w:tc>
          <w:tcPr>
            <w:tcW w:w="5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/>
              <w:t>Company Address:</w:t>
              <w:br/>
            </w:r>
          </w:p>
          <w:p>
            <w:pPr>
              <w:pStyle w:val="Normal"/>
              <w:rPr>
                <w:b/>
                <w:b/>
                <w:u w:val="thick"/>
              </w:rPr>
            </w:pPr>
            <w:r>
              <w:rPr/>
              <w:t xml:space="preserve">Street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u w:val="thick"/>
              </w:rPr>
            </w:pPr>
            <w:r>
              <w:rPr/>
              <w:t xml:space="preserve">City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rPr/>
              <w:t xml:space="preserve">State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</w: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rPr/>
              <w:t xml:space="preserve">Zip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/>
              <w:t>Enrollment Information:</w:t>
              <w:br/>
            </w:r>
          </w:p>
          <w:p>
            <w:pPr>
              <w:pStyle w:val="Normal"/>
              <w:rPr>
                <w:b/>
                <w:b/>
                <w:u w:val="thick"/>
              </w:rPr>
            </w:pPr>
            <w:r>
              <w:rPr/>
              <w:t xml:space="preserve">Employees Accessing HealthLink Network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Members Accessing HealthLink Network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mary Contact Nam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act Title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act Email Address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Contact Phone: </w:t>
            </w:r>
            <w:r>
              <w:rPr>
                <w:rFonts w:cs="Arial" w:ascii="Arial" w:hAnsi="Arial"/>
                <w:szCs w:val="16"/>
              </w:rPr>
              <w:t>(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)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 -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Cs w:val="16"/>
              </w:rPr>
              <w:t xml:space="preserve"> , ext.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60" w:hanging="0"/>
        <w:rPr>
          <w:b/>
          <w:b/>
          <w:sz w:val="20"/>
        </w:rPr>
      </w:pPr>
      <w:r>
        <w:rPr>
          <w:b/>
          <w:sz w:val="20"/>
        </w:rPr>
        <w:t>Claims, Billing and Eligibility</w:t>
      </w:r>
    </w:p>
    <w:p>
      <w:pPr>
        <w:pStyle w:val="Normal"/>
        <w:ind w:left="-12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260" w:hanging="0"/>
        <w:rPr/>
      </w:pPr>
      <w:r>
        <w:rPr/>
        <w:t>Eligibility Contact</w:t>
      </w:r>
    </w:p>
    <w:tbl>
      <w:tblPr>
        <w:tblW w:w="11160" w:type="dxa"/>
        <w:jc w:val="left"/>
        <w:tblInd w:w="-12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80"/>
        <w:gridCol w:w="5580"/>
      </w:tblGrid>
      <w:tr>
        <w:trPr>
          <w:trHeight w:val="296" w:hRule="atLeast"/>
        </w:trPr>
        <w:tc>
          <w:tcPr>
            <w:tcW w:w="5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Phone: </w:t>
            </w:r>
            <w:r>
              <w:rPr>
                <w:rFonts w:cs="Arial" w:ascii="Arial" w:hAnsi="Arial"/>
                <w:szCs w:val="16"/>
              </w:rPr>
              <w:t>(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)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 -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Cs w:val="16"/>
              </w:rPr>
              <w:t xml:space="preserve"> , ext.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Administrative Fee Billing</w:t>
      </w:r>
    </w:p>
    <w:tbl>
      <w:tblPr>
        <w:tblW w:w="11160" w:type="dxa"/>
        <w:jc w:val="left"/>
        <w:tblInd w:w="-12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160"/>
      </w:tblGrid>
      <w:tr>
        <w:trPr>
          <w:trHeight w:val="296" w:hRule="atLeast"/>
        </w:trPr>
        <w:tc>
          <w:tcPr>
            <w:tcW w:w="11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1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ress: Street: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rPr/>
              <w:t xml:space="preserve">City: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rPr/>
              <w:t xml:space="preserve">State: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</w: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rPr/>
              <w:t xml:space="preserve">Zip: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Claims Mailing</w:t>
      </w:r>
    </w:p>
    <w:tbl>
      <w:tblPr>
        <w:tblW w:w="11160" w:type="dxa"/>
        <w:jc w:val="left"/>
        <w:tblInd w:w="-12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160"/>
      </w:tblGrid>
      <w:tr>
        <w:trPr>
          <w:trHeight w:val="296" w:hRule="atLeast"/>
        </w:trPr>
        <w:tc>
          <w:tcPr>
            <w:tcW w:w="11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1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ress: Street: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rPr/>
              <w:t xml:space="preserve">City: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rPr/>
              <w:t xml:space="preserve">State: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</w: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rPr/>
              <w:t xml:space="preserve">Zip: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</w:tr>
    </w:tbl>
    <w:p>
      <w:pPr>
        <w:pStyle w:val="Normal"/>
        <w:ind w:left="-12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Customer Service</w:t>
      </w:r>
    </w:p>
    <w:tbl>
      <w:tblPr>
        <w:tblW w:w="11160" w:type="dxa"/>
        <w:jc w:val="left"/>
        <w:tblInd w:w="-12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160"/>
      </w:tblGrid>
      <w:tr>
        <w:trPr>
          <w:trHeight w:val="296" w:hRule="atLeast"/>
        </w:trPr>
        <w:tc>
          <w:tcPr>
            <w:tcW w:w="11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Phone: </w:t>
            </w:r>
            <w:r>
              <w:rPr>
                <w:rFonts w:cs="Arial" w:ascii="Arial" w:hAnsi="Arial"/>
                <w:szCs w:val="16"/>
              </w:rPr>
              <w:t>(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)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 -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Cs w:val="16"/>
              </w:rPr>
              <w:t xml:space="preserve"> , ext.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</w:p>
        </w:tc>
      </w:tr>
    </w:tbl>
    <w:p>
      <w:pPr>
        <w:pStyle w:val="Normal"/>
        <w:ind w:left="-12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260" w:hanging="0"/>
        <w:rPr>
          <w:b/>
          <w:b/>
          <w:sz w:val="20"/>
        </w:rPr>
      </w:pPr>
      <w:r>
        <w:rPr>
          <w:b/>
          <w:sz w:val="20"/>
        </w:rPr>
        <w:t>Broker/Consultant Inform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160" w:type="dxa"/>
        <w:jc w:val="left"/>
        <w:tblInd w:w="-12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80"/>
        <w:gridCol w:w="5580"/>
      </w:tblGrid>
      <w:tr>
        <w:trPr>
          <w:trHeight w:val="296" w:hRule="atLeast"/>
        </w:trPr>
        <w:tc>
          <w:tcPr>
            <w:tcW w:w="5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oker/Firm Nam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mary Contact: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mary Contact Email Address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Primary Contact Phone: </w:t>
            </w:r>
            <w:r>
              <w:rPr>
                <w:rFonts w:cs="Arial" w:ascii="Arial" w:hAnsi="Arial"/>
                <w:szCs w:val="16"/>
              </w:rPr>
              <w:t>(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)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 -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Cs w:val="16"/>
              </w:rPr>
              <w:t xml:space="preserve"> , ext.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1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/>
              <w:t xml:space="preserve">Address: Street: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rPr/>
              <w:t xml:space="preserve">City: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rPr/>
              <w:t xml:space="preserve">State: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</w: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rPr/>
              <w:t xml:space="preserve">Zip: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</w:tr>
    </w:tbl>
    <w:p>
      <w:pPr>
        <w:pStyle w:val="Normal"/>
        <w:ind w:left="-12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260" w:hanging="0"/>
        <w:rPr>
          <w:b/>
          <w:b/>
          <w:sz w:val="20"/>
        </w:rPr>
      </w:pPr>
      <w:r>
        <w:rPr>
          <w:b/>
          <w:sz w:val="20"/>
        </w:rPr>
        <w:t>Additional Products</w:t>
      </w:r>
    </w:p>
    <w:p>
      <w:pPr>
        <w:pStyle w:val="Normal"/>
        <w:ind w:left="-1260" w:firstLine="72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Wrap Networks</w:t>
      </w:r>
    </w:p>
    <w:tbl>
      <w:tblPr>
        <w:tblW w:w="11160" w:type="dxa"/>
        <w:jc w:val="left"/>
        <w:tblInd w:w="-12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567"/>
        <w:gridCol w:w="3593"/>
      </w:tblGrid>
      <w:tr>
        <w:trPr>
          <w:trHeight w:val="296" w:hRule="atLeast"/>
        </w:trPr>
        <w:tc>
          <w:tcPr>
            <w:tcW w:w="7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22" w:name="__Fieldmark__77_3704150875"/>
            <w:bookmarkStart w:id="23" w:name="__Fieldmark__77_3704150875"/>
            <w:bookmarkEnd w:id="23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szCs w:val="16"/>
              </w:rPr>
              <w:t xml:space="preserve"> Freedom Network Select </w:t>
            </w:r>
          </w:p>
        </w:tc>
        <w:tc>
          <w:tcPr>
            <w:tcW w:w="3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Fee: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7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24" w:name="__Fieldmark__79_3704150875"/>
            <w:bookmarkStart w:id="25" w:name="__Fieldmark__79_3704150875"/>
            <w:bookmarkEnd w:id="25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szCs w:val="16"/>
              </w:rPr>
              <w:t xml:space="preserve"> PHCS Primary</w:t>
            </w:r>
          </w:p>
        </w:tc>
        <w:tc>
          <w:tcPr>
            <w:tcW w:w="3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Fee: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7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26" w:name="__Fieldmark__81_3704150875"/>
            <w:bookmarkStart w:id="27" w:name="__Fieldmark__81_3704150875"/>
            <w:bookmarkEnd w:id="27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szCs w:val="16"/>
              </w:rPr>
              <w:t xml:space="preserve"> PHCS Extended PPO</w:t>
            </w:r>
          </w:p>
        </w:tc>
        <w:tc>
          <w:tcPr>
            <w:tcW w:w="3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Fee: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7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28" w:name="__Fieldmark__83_3704150875"/>
            <w:bookmarkStart w:id="29" w:name="__Fieldmark__83_3704150875"/>
            <w:bookmarkEnd w:id="29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szCs w:val="16"/>
              </w:rPr>
              <w:t xml:space="preserve"> MultiPlan</w:t>
            </w:r>
          </w:p>
        </w:tc>
        <w:tc>
          <w:tcPr>
            <w:tcW w:w="3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Fee: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7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30" w:name="__Fieldmark__85_3704150875"/>
            <w:bookmarkStart w:id="31" w:name="__Fieldmark__85_3704150875"/>
            <w:bookmarkEnd w:id="31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szCs w:val="16"/>
              </w:rPr>
              <w:t xml:space="preserve"> MultiPlan Fee Negotiation</w:t>
            </w:r>
          </w:p>
        </w:tc>
        <w:tc>
          <w:tcPr>
            <w:tcW w:w="3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Fee: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7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32" w:name="__Fieldmark__87_3704150875"/>
            <w:bookmarkStart w:id="33" w:name="__Fieldmark__87_3704150875"/>
            <w:bookmarkEnd w:id="33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szCs w:val="16"/>
              </w:rPr>
              <w:t xml:space="preserve"> First Health</w:t>
            </w:r>
          </w:p>
        </w:tc>
        <w:tc>
          <w:tcPr>
            <w:tcW w:w="3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Fee: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7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34" w:name="__Fieldmark__89_3704150875"/>
            <w:bookmarkStart w:id="35" w:name="__Fieldmark__89_3704150875"/>
            <w:bookmarkEnd w:id="35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szCs w:val="16"/>
              </w:rPr>
              <w:t xml:space="preserve"> Midlands Choice Primary</w:t>
            </w:r>
          </w:p>
        </w:tc>
        <w:tc>
          <w:tcPr>
            <w:tcW w:w="3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Fee: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7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36" w:name="__Fieldmark__91_3704150875"/>
            <w:bookmarkStart w:id="37" w:name="__Fieldmark__91_3704150875"/>
            <w:bookmarkEnd w:id="37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szCs w:val="16"/>
              </w:rPr>
              <w:t xml:space="preserve"> Midlands Choice Wrap</w:t>
            </w:r>
          </w:p>
        </w:tc>
        <w:tc>
          <w:tcPr>
            <w:tcW w:w="3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Fee: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7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38" w:name="__Fieldmark__93_3704150875"/>
            <w:bookmarkStart w:id="39" w:name="__Fieldmark__93_3704150875"/>
            <w:bookmarkEnd w:id="39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szCs w:val="16"/>
              </w:rPr>
              <w:t xml:space="preserve"> HFN</w:t>
            </w:r>
          </w:p>
        </w:tc>
        <w:tc>
          <w:tcPr>
            <w:tcW w:w="3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Fee: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Specialty Offerings</w:t>
      </w:r>
    </w:p>
    <w:tbl>
      <w:tblPr>
        <w:tblW w:w="11160" w:type="dxa"/>
        <w:jc w:val="left"/>
        <w:tblInd w:w="-12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567"/>
        <w:gridCol w:w="3593"/>
      </w:tblGrid>
      <w:tr>
        <w:trPr>
          <w:trHeight w:val="296" w:hRule="atLeast"/>
        </w:trPr>
        <w:tc>
          <w:tcPr>
            <w:tcW w:w="7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40" w:name="__Fieldmark__95_3704150875"/>
            <w:bookmarkStart w:id="41" w:name="__Fieldmark__95_3704150875"/>
            <w:bookmarkEnd w:id="41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szCs w:val="16"/>
              </w:rPr>
              <w:t xml:space="preserve"> Dental</w:t>
            </w:r>
          </w:p>
        </w:tc>
        <w:tc>
          <w:tcPr>
            <w:tcW w:w="3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Fee: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7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42" w:name="__Fieldmark__97_3704150875"/>
            <w:bookmarkStart w:id="43" w:name="__Fieldmark__97_3704150875"/>
            <w:bookmarkEnd w:id="43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szCs w:val="16"/>
              </w:rPr>
              <w:t xml:space="preserve"> Vision</w:t>
            </w:r>
          </w:p>
        </w:tc>
        <w:tc>
          <w:tcPr>
            <w:tcW w:w="3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Fee: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7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44" w:name="__Fieldmark__99_3704150875"/>
            <w:bookmarkStart w:id="45" w:name="__Fieldmark__99_3704150875"/>
            <w:bookmarkEnd w:id="45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szCs w:val="16"/>
              </w:rPr>
              <w:t xml:space="preserve"> Life</w:t>
            </w:r>
          </w:p>
        </w:tc>
        <w:tc>
          <w:tcPr>
            <w:tcW w:w="3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Fee: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7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46" w:name="__Fieldmark__101_3704150875"/>
            <w:bookmarkStart w:id="47" w:name="__Fieldmark__101_3704150875"/>
            <w:bookmarkEnd w:id="47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szCs w:val="16"/>
              </w:rPr>
              <w:t xml:space="preserve"> Long Term Disability (LTD)</w:t>
            </w:r>
          </w:p>
        </w:tc>
        <w:tc>
          <w:tcPr>
            <w:tcW w:w="3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Fee: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7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48" w:name="__Fieldmark__103_3704150875"/>
            <w:bookmarkStart w:id="49" w:name="__Fieldmark__103_3704150875"/>
            <w:bookmarkEnd w:id="49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szCs w:val="16"/>
              </w:rPr>
              <w:t xml:space="preserve"> Short Term Disability (STD)</w:t>
            </w:r>
          </w:p>
        </w:tc>
        <w:tc>
          <w:tcPr>
            <w:tcW w:w="3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Fee: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Wellness/Cost Containment</w:t>
      </w:r>
    </w:p>
    <w:tbl>
      <w:tblPr>
        <w:tblW w:w="11160" w:type="dxa"/>
        <w:jc w:val="left"/>
        <w:tblInd w:w="-12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567"/>
        <w:gridCol w:w="3593"/>
      </w:tblGrid>
      <w:tr>
        <w:trPr>
          <w:trHeight w:val="296" w:hRule="atLeast"/>
        </w:trPr>
        <w:tc>
          <w:tcPr>
            <w:tcW w:w="7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50" w:name="__Fieldmark__105_3704150875"/>
            <w:bookmarkStart w:id="51" w:name="__Fieldmark__105_3704150875"/>
            <w:bookmarkEnd w:id="51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szCs w:val="16"/>
              </w:rPr>
              <w:t xml:space="preserve"> 24-Hour NurseLine</w:t>
            </w:r>
          </w:p>
        </w:tc>
        <w:tc>
          <w:tcPr>
            <w:tcW w:w="3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Fee: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7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52" w:name="__Fieldmark__107_3704150875"/>
            <w:bookmarkStart w:id="53" w:name="__Fieldmark__107_3704150875"/>
            <w:bookmarkEnd w:id="53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szCs w:val="16"/>
              </w:rPr>
              <w:t xml:space="preserve"> Telemedicine Program (no access fee - $65 fee per claim with optional member copay)</w:t>
            </w:r>
          </w:p>
        </w:tc>
        <w:tc>
          <w:tcPr>
            <w:tcW w:w="3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54" w:name="__Fieldmark__108_3704150875"/>
            <w:bookmarkStart w:id="55" w:name="__Fieldmark__108_3704150875"/>
            <w:bookmarkEnd w:id="55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szCs w:val="16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56" w:name="__Fieldmark__109_3704150875"/>
            <w:bookmarkStart w:id="57" w:name="__Fieldmark__109_3704150875"/>
            <w:bookmarkEnd w:id="57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szCs w:val="16"/>
              </w:rPr>
              <w:t xml:space="preserve"> No     Member </w:t>
            </w:r>
            <w:r>
              <w:rPr/>
              <w:t xml:space="preserve">Copay: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Medical Management</w:t>
      </w:r>
    </w:p>
    <w:tbl>
      <w:tblPr>
        <w:tblW w:w="11160" w:type="dxa"/>
        <w:jc w:val="left"/>
        <w:tblInd w:w="-12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567"/>
        <w:gridCol w:w="3593"/>
      </w:tblGrid>
      <w:tr>
        <w:trPr>
          <w:trHeight w:val="296" w:hRule="atLeast"/>
        </w:trPr>
        <w:tc>
          <w:tcPr>
            <w:tcW w:w="7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58" w:name="__Fieldmark__111_3704150875"/>
            <w:bookmarkStart w:id="59" w:name="__Fieldmark__111_3704150875"/>
            <w:bookmarkEnd w:id="59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szCs w:val="16"/>
              </w:rPr>
              <w:t xml:space="preserve"> HealthLink Medical Management (Inpatient, Outpatient, CM, CMBM)</w:t>
            </w:r>
          </w:p>
        </w:tc>
        <w:tc>
          <w:tcPr>
            <w:tcW w:w="3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Fee: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7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60" w:name="__Fieldmark__113_3704150875"/>
            <w:bookmarkStart w:id="61" w:name="__Fieldmark__113_3704150875"/>
            <w:bookmarkEnd w:id="61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szCs w:val="16"/>
              </w:rPr>
              <w:t xml:space="preserve"> Inpatient Pre-Certification Only</w:t>
            </w:r>
          </w:p>
        </w:tc>
        <w:tc>
          <w:tcPr>
            <w:tcW w:w="3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Fee: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7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62" w:name="__Fieldmark__115_3704150875"/>
            <w:bookmarkStart w:id="63" w:name="__Fieldmark__115_3704150875"/>
            <w:bookmarkEnd w:id="63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szCs w:val="16"/>
              </w:rPr>
              <w:t xml:space="preserve"> Medical Management with Comprehensive Behavioral Health</w:t>
            </w:r>
          </w:p>
        </w:tc>
        <w:tc>
          <w:tcPr>
            <w:tcW w:w="3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Fee: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-1260" w:hanging="0"/>
        <w:rPr/>
      </w:pPr>
      <w:r>
        <w:rPr/>
        <w:t>If HealthLink Is Not Performing Medical Management Services, Please Provide the Following</w:t>
      </w:r>
    </w:p>
    <w:tbl>
      <w:tblPr>
        <w:tblW w:w="11160" w:type="dxa"/>
        <w:jc w:val="left"/>
        <w:tblInd w:w="-12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80"/>
        <w:gridCol w:w="5580"/>
      </w:tblGrid>
      <w:tr>
        <w:trPr>
          <w:trHeight w:val="296" w:hRule="atLeast"/>
        </w:trPr>
        <w:tc>
          <w:tcPr>
            <w:tcW w:w="5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tilization Management Performed By: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Phone: </w:t>
            </w:r>
            <w:r>
              <w:rPr>
                <w:rFonts w:cs="Arial" w:ascii="Arial" w:hAnsi="Arial"/>
                <w:szCs w:val="16"/>
              </w:rPr>
              <w:t>(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)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 -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Cs w:val="16"/>
              </w:rPr>
              <w:t xml:space="preserve"> , ext.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se Management Performed By: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yor’s Case Management Contact: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Case Management Contact Phone: </w:t>
            </w:r>
            <w:r>
              <w:rPr>
                <w:rFonts w:cs="Arial" w:ascii="Arial" w:hAnsi="Arial"/>
                <w:szCs w:val="16"/>
              </w:rPr>
              <w:t>(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) 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 - 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Cs w:val="16"/>
              </w:rPr>
              <w:t xml:space="preserve"> , ext.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Case Management Contact Fax: </w:t>
            </w:r>
            <w:r>
              <w:rPr>
                <w:rFonts w:cs="Arial" w:ascii="Arial" w:hAnsi="Arial"/>
                <w:szCs w:val="16"/>
              </w:rPr>
              <w:t>(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) 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 - 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Cs w:val="16"/>
                <w:u w:val="thick"/>
                <w:lang w:val="en-US" w:eastAsia="en-US"/>
              </w:rPr>
            </w:r>
            <w:r>
              <w:rPr>
                <w:u w:val="thick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Cs w:val="16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11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 xml:space="preserve">Special Instructions: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260" w:hanging="0"/>
        <w:rPr>
          <w:b/>
          <w:b/>
          <w:sz w:val="20"/>
        </w:rPr>
      </w:pPr>
      <w:r>
        <w:rPr>
          <w:b/>
          <w:sz w:val="20"/>
        </w:rPr>
        <w:t xml:space="preserve">Implementation Requirements – </w:t>
      </w:r>
      <w:r>
        <w:rPr>
          <w:b/>
          <w:i/>
        </w:rPr>
        <w:t xml:space="preserve">please ensure these documents are sent to HealthLink during implementation </w:t>
      </w:r>
    </w:p>
    <w:p>
      <w:pPr>
        <w:pStyle w:val="Normal"/>
        <w:ind w:left="-12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160" w:type="dxa"/>
        <w:jc w:val="left"/>
        <w:tblInd w:w="-12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160"/>
      </w:tblGrid>
      <w:tr>
        <w:trPr>
          <w:trHeight w:val="296" w:hRule="atLeast"/>
        </w:trPr>
        <w:tc>
          <w:tcPr>
            <w:tcW w:w="11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64" w:name="__Fieldmark__132_3704150875"/>
            <w:bookmarkStart w:id="65" w:name="__Fieldmark__132_3704150875"/>
            <w:bookmarkEnd w:id="65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szCs w:val="16"/>
              </w:rPr>
              <w:t xml:space="preserve"> ID Card – HealthLink must approve each new group’s ID card prior to printing. Group will not be loaded into our system without ID card approval.</w:t>
            </w:r>
          </w:p>
        </w:tc>
      </w:tr>
      <w:tr>
        <w:trPr>
          <w:trHeight w:val="296" w:hRule="atLeast"/>
        </w:trPr>
        <w:tc>
          <w:tcPr>
            <w:tcW w:w="11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66" w:name="__Fieldmark__133_3704150875"/>
            <w:bookmarkStart w:id="67" w:name="__Fieldmark__133_3704150875"/>
            <w:bookmarkEnd w:id="67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szCs w:val="16"/>
              </w:rPr>
              <w:t xml:space="preserve"> Summary of Benefits – When available, a copy must be sent to HealthLink.</w:t>
            </w:r>
          </w:p>
        </w:tc>
      </w:tr>
      <w:tr>
        <w:trPr>
          <w:trHeight w:val="296" w:hRule="atLeast"/>
        </w:trPr>
        <w:tc>
          <w:tcPr>
            <w:tcW w:w="11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68" w:name="__Fieldmark__134_3704150875"/>
            <w:bookmarkStart w:id="69" w:name="__Fieldmark__134_3704150875"/>
            <w:bookmarkEnd w:id="69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szCs w:val="16"/>
              </w:rPr>
              <w:t xml:space="preserve"> Cost Containment/Carve-Outs – HealthLink must be notified of any arrangements prior to effective date.</w:t>
            </w:r>
          </w:p>
        </w:tc>
      </w:tr>
    </w:tbl>
    <w:p>
      <w:pPr>
        <w:pStyle w:val="Normal"/>
        <w:ind w:left="-12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260" w:hanging="0"/>
        <w:rPr>
          <w:b/>
          <w:b/>
          <w:sz w:val="20"/>
        </w:rPr>
      </w:pPr>
      <w:r>
        <w:rPr>
          <w:b/>
          <w:sz w:val="20"/>
        </w:rPr>
        <w:t>Additional Information</w:t>
      </w:r>
    </w:p>
    <w:p>
      <w:pPr>
        <w:pStyle w:val="Normal"/>
        <w:ind w:left="-12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160" w:type="dxa"/>
        <w:jc w:val="left"/>
        <w:tblInd w:w="-12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160"/>
      </w:tblGrid>
      <w:tr>
        <w:trPr>
          <w:trHeight w:val="296" w:hRule="atLeast"/>
        </w:trPr>
        <w:tc>
          <w:tcPr>
            <w:tcW w:w="11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u w:val="thick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thick"/>
                <w:lang w:val="en-US" w:eastAsia="en-US"/>
              </w:rPr>
            </w:r>
            <w:r>
              <w:rPr>
                <w:u w:val="thick"/>
                <w:b/>
                <w:lang w:val="en-US" w:eastAsia="en-US"/>
              </w:rPr>
              <w:fldChar w:fldCharType="separate"/>
            </w:r>
            <w:r>
              <w:rPr>
                <w:b/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b/>
                <w:lang w:val="en-US" w:eastAsia="en-US"/>
              </w:rPr>
              <w:fldChar w:fldCharType="end"/>
            </w:r>
            <w:r>
              <w:rPr>
                <w:b/>
                <w:u w:val="thick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sectPr>
      <w:type w:val="continuous"/>
      <w:pgSz w:w="12240" w:h="15840"/>
      <w:pgMar w:left="1800" w:right="1170" w:gutter="0" w:header="0" w:top="1440" w:footer="0" w:bottom="2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8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Tahoma" w:hAnsi="Tahoma" w:cs="Tahoma"/>
      <w:sz w:val="16"/>
      <w:szCs w:val="24"/>
    </w:rPr>
  </w:style>
  <w:style w:type="character" w:styleId="FooterChar">
    <w:name w:val="Footer Char"/>
    <w:qFormat/>
    <w:rPr>
      <w:rFonts w:ascii="Tahoma" w:hAnsi="Tahoma" w:cs="Tahoma"/>
      <w:sz w:val="16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es-AcctMgmt@HealthLink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7:33:00Z</dcterms:created>
  <dc:creator>rch1652</dc:creator>
  <dc:description/>
  <cp:keywords/>
  <dc:language>en-US</dc:language>
  <cp:lastModifiedBy>Wulfert, Jeff</cp:lastModifiedBy>
  <cp:lastPrinted>2015-09-22T12:03:00Z</cp:lastPrinted>
  <dcterms:modified xsi:type="dcterms:W3CDTF">2025-02-13T17:33:00Z</dcterms:modified>
  <cp:revision>3</cp:revision>
  <dc:subject/>
  <dc:title>[Name of Practice]</dc:title>
</cp:coreProperties>
</file>